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河南大学女教职工读书活动推荐书目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07"/>
        <w:gridCol w:w="2949"/>
        <w:gridCol w:w="3069"/>
      </w:tblGrid>
      <w:tr>
        <w:trPr>
          <w:tblHeader w:val="true"/>
          <w:trHeight w:val="4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（译）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全宋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唐圭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华书局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唐诗三百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清）藜塘退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国社会科学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古文观止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清）吴楚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上海古籍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礼记解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丁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国人民大学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菜根谭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洪应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国和平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全球通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美）斯塔夫里阿诺斯著；吴象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北京大学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美的历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李泽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国社会科学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乡土中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费孝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人民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论中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美）亨利</w:t>
            </w:r>
            <w:r>
              <w:rPr>
                <w:sz w:val="24"/>
              </w:rPr>
              <w:t>•</w:t>
            </w:r>
            <w:r>
              <w:rPr>
                <w:sz w:val="24"/>
              </w:rPr>
              <w:t>基辛格著；胡利平等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信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国文化的深层结构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孙隆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广西师范大学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正能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怀斯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湖南文艺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自控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凯利</w:t>
            </w:r>
            <w:r>
              <w:rPr>
                <w:sz w:val="24"/>
              </w:rPr>
              <w:t>•</w:t>
            </w:r>
            <w:r>
              <w:rPr>
                <w:sz w:val="24"/>
              </w:rPr>
              <w:t>麦格尼格尔著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王岑卉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印刷工业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宽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房龙著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余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金城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人性的弱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卡耐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苏文艺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一本书读懂西方智慧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李晓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北京师范大学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大众传播模式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英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丹尼斯</w:t>
            </w:r>
            <w:r>
              <w:rPr>
                <w:sz w:val="24"/>
              </w:rPr>
              <w:t>•</w:t>
            </w:r>
            <w:r>
              <w:rPr>
                <w:sz w:val="24"/>
              </w:rPr>
              <w:t>麦奎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瑞典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温德尔著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祝建华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武伟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上海译文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站在两个世界的边缘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程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广西师范大学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无情的革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阿普尔比著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宋非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社会科学文献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比尔</w:t>
            </w:r>
            <w:r>
              <w:rPr>
                <w:sz w:val="24"/>
              </w:rPr>
              <w:t>•</w:t>
            </w:r>
            <w:r>
              <w:rPr>
                <w:sz w:val="24"/>
              </w:rPr>
              <w:t>盖茨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莱辛斯基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璟译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上海外语教育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大数据时代的历史机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赵国栋等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清华大学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马云如是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朱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国经济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曾国藩家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曾国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湖南辞书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傅雷家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傅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辽宁教育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背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朱自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人民文学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文化苦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余秋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东方出版中心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我的精神世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王小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文化艺术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目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龙应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生活</w:t>
            </w:r>
            <w:r>
              <w:rPr>
                <w:sz w:val="24"/>
              </w:rPr>
              <w:t>•</w:t>
            </w:r>
            <w:r>
              <w:rPr>
                <w:sz w:val="24"/>
              </w:rPr>
              <w:t>读书</w:t>
            </w:r>
            <w:r>
              <w:rPr>
                <w:sz w:val="24"/>
              </w:rPr>
              <w:t>•</w:t>
            </w:r>
            <w:r>
              <w:rPr>
                <w:sz w:val="24"/>
              </w:rPr>
              <w:t>新知三联书店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万水千山走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哈尔滨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看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柴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广西师范大学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如何阅读一本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美）莫提默</w:t>
            </w:r>
            <w:r>
              <w:rPr>
                <w:sz w:val="24"/>
              </w:rPr>
              <w:t>•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艾德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查尔斯</w:t>
            </w:r>
            <w:r>
              <w:rPr>
                <w:sz w:val="24"/>
              </w:rPr>
              <w:t>•</w:t>
            </w:r>
            <w:r>
              <w:rPr>
                <w:sz w:val="24"/>
              </w:rPr>
              <w:t>范多伦著；郝明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朱衣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商务印书馆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有些事现在不做，一辈子都不会做了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韩梅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北方妇女儿童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给教师的建议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前苏）苏霍姆林斯基著；杜殿坤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育科学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遇见未知的自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韦秀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天津科学技术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最好的时光在路上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郭子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国大百科全书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软件精英是这样炼成的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丽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等教育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好妈妈胜过好老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尹建莉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作家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亲子关系全面技巧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李中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现代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与孩子一起成长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亲子关系中的心理学智慧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葛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清华大学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遇见孩子，遇见更好的自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美）赛西</w:t>
            </w:r>
            <w:r>
              <w:rPr>
                <w:sz w:val="24"/>
              </w:rPr>
              <w:t>•</w:t>
            </w:r>
            <w:r>
              <w:rPr>
                <w:sz w:val="24"/>
              </w:rPr>
              <w:t>高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戴维</w:t>
            </w:r>
            <w:r>
              <w:rPr>
                <w:sz w:val="24"/>
              </w:rPr>
              <w:t>•</w:t>
            </w:r>
            <w:r>
              <w:rPr>
                <w:sz w:val="24"/>
              </w:rPr>
              <w:t>托马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梅丽莎</w:t>
            </w:r>
            <w:r>
              <w:rPr>
                <w:sz w:val="24"/>
              </w:rPr>
              <w:t>•</w:t>
            </w:r>
            <w:r>
              <w:rPr>
                <w:sz w:val="24"/>
              </w:rPr>
              <w:t>切瓦特桑著；刘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陈立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新世界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谢谢你离开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张小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湖南文艺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妆台与妆台以外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中国妇女史研究论集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黄嫣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香港牛津大学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遇见未知的自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张德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华夏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我在回忆里等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辛夷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百花洲文艺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我的尘土我的坦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沈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新疆人民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爱的艺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美）艾里希</w:t>
            </w:r>
            <w:r>
              <w:rPr>
                <w:sz w:val="24"/>
              </w:rPr>
              <w:t>•</w:t>
            </w:r>
            <w:r>
              <w:rPr>
                <w:sz w:val="24"/>
              </w:rPr>
              <w:t>弗洛姆著；李健鸣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上海译文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红楼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清）曹雪芹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高鹗续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人民文学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儒林外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吴敬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岳麓书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围城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钱钟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人民文学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边城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沈从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武汉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家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巴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人民文学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子夜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茅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人民文学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倾城之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张爱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北京十月文艺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莫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上海文艺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平凡的世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路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人民文学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白鹿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陈秋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人民文学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长恨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王安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人民文学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穆斯林的葬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霍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十月文艺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一句顶一万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刘震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长江文艺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活着</w:t>
            </w:r>
            <w:r>
              <w:rPr>
                <w:sz w:val="24"/>
              </w:rPr>
              <w:tab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余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sz w:val="24"/>
              </w:rPr>
              <w:tab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南海出版公司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秦腔</w:t>
            </w:r>
            <w:r>
              <w:rPr>
                <w:sz w:val="24"/>
              </w:rPr>
              <w:tab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贾平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作家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推拿</w:t>
            </w:r>
            <w:r>
              <w:rPr>
                <w:sz w:val="24"/>
              </w:rPr>
              <w:tab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毕飞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人民文学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谁的青春不迷茫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刘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信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酥油</w:t>
            </w:r>
            <w:r>
              <w:rPr>
                <w:sz w:val="24"/>
              </w:rPr>
              <w:tab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江觉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甘肃人民美术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匆匆那年</w:t>
            </w:r>
            <w:r>
              <w:rPr>
                <w:sz w:val="24"/>
              </w:rPr>
              <w:tab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九夜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东方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清明上河</w:t>
            </w:r>
            <w:r>
              <w:rPr>
                <w:sz w:val="24"/>
              </w:rPr>
              <w:tab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有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sz w:val="24"/>
              </w:rPr>
              <w:tab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花城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小姨多鹤</w:t>
            </w:r>
            <w:r>
              <w:rPr>
                <w:sz w:val="24"/>
              </w:rPr>
              <w:tab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严歌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sz w:val="24"/>
              </w:rPr>
              <w:tab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作家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飘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美）马格丽泰</w:t>
            </w:r>
            <w:r>
              <w:rPr>
                <w:sz w:val="24"/>
              </w:rPr>
              <w:t>•</w:t>
            </w:r>
            <w:r>
              <w:rPr>
                <w:sz w:val="24"/>
              </w:rPr>
              <w:t>密西尔著；傅东华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浙江文艺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安娜•卡列尼娜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俄）托尔斯泰著；高惠群等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上海译文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不能承受之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捷克）米兰</w:t>
            </w:r>
            <w:r>
              <w:rPr>
                <w:sz w:val="24"/>
              </w:rPr>
              <w:t>•</w:t>
            </w:r>
            <w:r>
              <w:rPr>
                <w:sz w:val="24"/>
              </w:rPr>
              <w:t>昆德拉著；许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上海译文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美）海明威著；吴劳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上海译文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变形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奥）卡夫卡著；叶廷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赵登荣等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浙江文艺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父与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德）卜劳恩著；洪佩奇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译林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追风筝的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美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卡勒德</w:t>
            </w:r>
            <w:r>
              <w:rPr>
                <w:sz w:val="24"/>
              </w:rPr>
              <w:t>•</w:t>
            </w:r>
            <w:r>
              <w:rPr>
                <w:sz w:val="24"/>
              </w:rPr>
              <w:t>胡赛尼著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李继宏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上海人民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英）希斯洛普著；陈新宇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南海出版公司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走出非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丹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布利克森著；周国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张鹤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湖南人民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小王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法）圣埃克苏佩里著；马振聘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人民文学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假如给我三天光明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美）海伦・凯勒著；李汉昭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华文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白雪公主</w:t>
            </w:r>
            <w:r>
              <w:rPr>
                <w:sz w:val="24"/>
              </w:rPr>
              <w:tab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德）格林兄弟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北京燕山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挪威的森林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村上春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上海译文出版社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小熊维尼</w:t>
            </w:r>
            <w:r>
              <w:rPr>
                <w:sz w:val="24"/>
              </w:rPr>
              <w:tab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英）米尔恩；乔向东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上海人民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3:00Z</dcterms:created>
  <dc:creator>Administrator</dc:creator>
  <dc:description/>
  <dc:language>en-US</dc:language>
  <cp:lastModifiedBy>Administrator</cp:lastModifiedBy>
  <dcterms:modified xsi:type="dcterms:W3CDTF">2015-04-23T08:56:4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