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sz w:val="28"/>
          <w:szCs w:val="28"/>
        </w:rPr>
        <w:t xml:space="preserve">教工小家考核自评表                         </w:t>
      </w:r>
      <w:r>
        <w:rPr/>
        <w:t xml:space="preserve">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472"/>
        <w:gridCol w:w="4217"/>
        <w:gridCol w:w="622"/>
        <w:gridCol w:w="595"/>
        <w:gridCol w:w="567"/>
        <w:gridCol w:w="833"/>
      </w:tblGrid>
      <w:tr>
        <w:trPr>
          <w:trHeight w:val="863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内 容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办法及标准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标准分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扣分</w:t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加分</w:t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自评分</w:t>
            </w:r>
          </w:p>
        </w:tc>
      </w:tr>
      <w:tr>
        <w:trPr>
          <w:trHeight w:val="403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心教工切身利益，突出维护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参与涉及教职工切身利益的改革方案的研究、制定，积极推动维权制度和机制建设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学院有关会议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参与方案的研究制定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听取教职工意见，及时反映教职工呼声。对教职工存在的带普遍性的困难和问题，会同有关部门协商解决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学院有关会议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教职工存在的带普遍性的困难和问题未关注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够解决的问题没解决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困难教职工档案，对教职工特别是困难教职工走访慰问，为教职工办好事、实事，开展送温暖活动，形成制度。认真处理来信来访，参与侵犯教职工利益事件的调查处理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学院有关会议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建立困难职工档案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没有开展送温暖活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没有及时处理教职工来信来访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女教职工权益，搞好女教职工安康互助保障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建立女工组织或未配备女工委员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开展活动或未完成上级女工委员会交办的任务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为青年教职工特别是大龄青年婚恋牵线搭桥成绩显著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围绕学院中心工作，履行建设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和动员教职工为单位的改革和发展献计献策，推动合理化建议的采纳和推广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，听取工会负责人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此项工作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建议无成效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建议被采纳推广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特别是青年教师开展经常性岗位练兵、职业技能比武、教学竞赛等和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必要时召开青年教师座谈会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组织开展此项工作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本单位中心工作，团结动员教职工建功立业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在教学、科研、管理等方面达到国家级先进水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省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教代会工作机构的任务，履行参与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认真履行教代会工作机构的职责；教代会制度健全，按规定要求按时换届，每年至少召开一次会议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履行教代会工作机构的职责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按时换届，延期一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年至少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教代会，缺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审议建议权、审议通过权、评议监督权三项职权落实到位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代会未审议行政工作报告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审议学院经费使用情况报告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院重大问题和事项未提交大会审议，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与教职工有关的规章制度未提交大会讨论通过，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有关教职工集体福利事项未提交大会讨论决定，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未开展民主评议单位领导干部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程序规范，档案资料齐全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存档范围包括：上报文件、批复；教职工代表、主席团成员、专门委员会（小组）成员名单；教代会有关文件、讲话、决议、决定、总结及音像资料等；提案表及处理结果记录；代表团（组）长联席会议及专门工作小组重要活动记录等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程序不规范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档案资料不全扣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做好教代会提案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提案征集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提案人满意率低于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的扣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每年培训教代会代表制度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每年一次培训，缺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校级教代会代表述职制度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，召开座谈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述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群众满意度低于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在党委的领导下，配合有关部门认真做好院务公开的有关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建立院务公开制度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应公开事项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思想政治工作，履行教育职能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有关部门调查分析教职工思想状况，有针对性地开展教职工思想政治工作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教职工思想政治工作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教职工师德建设，开展“三育人”活动有措施，效果好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活动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活动效果不明显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获校级师德标兵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获省级师德标兵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获国家级师德标兵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工会理论研讨活动，做好工会工作报道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参加校工会组织的理论研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论文获奖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开展群众性文体活动，促进教职工身心健康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组织群众性文体活动不少于三次，缺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积极参加校工会及上级工会组织的各项文体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或证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条件参加活动而未参加的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获团体三等奖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二等奖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一等奖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（最高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五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坚持党的领导，按照工会章程独立自主地开展工作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自觉接受党组织的领导，主动汇报工作，争取党组织专门研究工会工作每年不少于两次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或听取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党组织无专人负责工会工作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党委专门研究工会工作少于两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各时期的中心工作，根据上级工会要求和教职工意愿，创造性地开展工作和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听取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无创造性工作和活动不得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被校工会认可者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被省教育工会认可者每项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被全国教育工会认可者每项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有计划、有总结；工会文件、会议记录、代表会档案资料、会员登记、先进人物档案、活动资料等完整规范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工会档案及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作无计划、无总结缺一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会资料不齐全酌情扣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小家有活动室和必要的设施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场查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活动室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必要的设施不完备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教工小家宣传橱窗及文化氛围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场查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没有宣传橱窗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缺乏文化氛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对工会工作给予人、财、物的支持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数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听取工会汇报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位行政无支持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费收缴管理使用规范；每年向代表会报告工会会费收缴管理使用情况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和数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会会费收缴管理使用不规范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每年未向代表会报告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六</w:t>
            </w:r>
          </w:p>
        </w:tc>
        <w:tc>
          <w:tcPr>
            <w:tcW w:w="668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组织健全，有一支热爱工会工作，敢为教职工办事，善于为教职工服务的工会干部和积极分子队伍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参加单位相关行政会议，是党员的进入同级党委（总支、支部）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、会议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参加单位相关行政会议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是党员的工会主席未进入同级党委（总支、支部）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干部的工会工作时间有保证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听取工会干部汇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工作时间保证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按期换届，每年至少召开一次工会会员（代表）大会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会未按期换届，延期一年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每年至少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会议，缺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委员会、工会小组组织健全；每年对工会小组长以上干部进行培训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会委员会组织不健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会小组组织不健全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职工入会率未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未进行培训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先进、模范“教工小家”、“工会小组”、“工会积极分子”联创活动。</w:t>
            </w:r>
          </w:p>
        </w:tc>
        <w:tc>
          <w:tcPr>
            <w:tcW w:w="42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查阅有关资料、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未开展创建活动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会积极分子达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以上的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96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5:00Z</dcterms:created>
  <dc:creator>Administrator</dc:creator>
  <dc:description/>
  <cp:keywords/>
  <dc:language>en-US</dc:language>
  <cp:lastModifiedBy>Administrator</cp:lastModifiedBy>
  <dcterms:modified xsi:type="dcterms:W3CDTF">2015-10-08T08:50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