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河南大学教职工社团招新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为加强校工会对教职工社团（协会）的领导和管理，规范教职工社团（协会）活动，进一步丰富广大教职工的业余文化生活，为广大教职工提供良好的交流平台。经过前期准备，河南大学教职工社团（协会）将开展招收新会员工作。现将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．申请参加教职工社团（协会）的教职工须是我校在职工会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．申请者必须遵守《河南大学教职工社团（协会）管理暂行办法》和本协会的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．各基层工会要充分做好宣传动员工作，鼓励本单位教职工根据自身兴趣爱好自愿参加有关社团（协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．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申请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参加社团（协会）的教职工请填写《河南大学教职工社团（协会）会员申请登记表》（见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），详细填写个人资料，通过电子邮件发送给各社团（协会）联系人（见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．河南大学教职工社团（协会）会员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．河南大学教职工社团（协会）联系人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4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40" w:firstLine="56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40" w:firstLine="56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40" w:firstLine="56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河南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                  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大学教职工社团（协会）会员申请登记表</w:t>
      </w:r>
    </w:p>
    <w:tbl>
      <w:tblPr>
        <w:tblW w:w="852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</w:rPr>
              <w:t>申请参加社团（协会）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</w:rPr>
              <w:t>姓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333333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eastAsia="zh-CN"/>
              </w:rPr>
              <w:t>性</w:t>
            </w: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333333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eastAsia="zh-CN"/>
              </w:rPr>
              <w:t>手</w:t>
            </w: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color w:val="33333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333333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eastAsia="zh-CN"/>
              </w:rPr>
              <w:t>邮</w:t>
            </w: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19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333333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eastAsia="zh-CN"/>
              </w:rPr>
              <w:t>爱好、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val="en-US" w:eastAsia="zh-CN"/>
              </w:rPr>
              <w:t>对社团（协  会）的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val="en-US" w:eastAsia="zh-CN"/>
              </w:rPr>
              <w:t>社团（协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333333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333333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val="en-US" w:eastAsia="zh-CN"/>
              </w:rPr>
              <w:t>负责人签名：            年  月   日</w:t>
            </w:r>
          </w:p>
        </w:tc>
      </w:tr>
      <w:tr>
        <w:trPr>
          <w:trHeight w:val="13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33333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b/>
                <w:color w:val="333333"/>
                <w:sz w:val="28"/>
                <w:szCs w:val="28"/>
                <w:lang w:val="en-US" w:eastAsia="zh-CN"/>
              </w:rPr>
              <w:t>备  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宋体"/>
                <w:b/>
                <w:b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333333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;仿宋_GB2312" w:hAnsi="仿宋;仿宋_GB2312" w:eastAsia="仿宋;仿宋_GB2312" w:cs="宋体"/>
          <w:b/>
          <w:b/>
          <w:color w:val="333333"/>
          <w:sz w:val="28"/>
          <w:szCs w:val="28"/>
          <w:lang w:eastAsia="zh-CN"/>
        </w:rPr>
      </w:pPr>
      <w:r>
        <w:rPr>
          <w:rFonts w:eastAsia="仿宋;仿宋_GB2312" w:cs="宋体" w:ascii="仿宋;仿宋_GB2312" w:hAnsi="仿宋;仿宋_GB2312"/>
          <w:b/>
          <w:color w:val="333333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sz w:val="36"/>
          <w:szCs w:val="36"/>
          <w:shd w:fill="FFFFFF" w:val="clear"/>
        </w:rPr>
        <w:t>河南大学教职工社团（协会）招新联系人一览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8"/>
        <w:gridCol w:w="1935"/>
        <w:gridCol w:w="1545"/>
        <w:gridCol w:w="2626"/>
        <w:gridCol w:w="3509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sz w:val="28"/>
                <w:szCs w:val="28"/>
              </w:rPr>
              <w:t>社团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sz w:val="28"/>
                <w:szCs w:val="28"/>
              </w:rPr>
              <w:t>成立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sz w:val="28"/>
                <w:szCs w:val="28"/>
              </w:rPr>
              <w:t>联系人电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sz w:val="28"/>
                <w:szCs w:val="28"/>
              </w:rPr>
              <w:t>联系人邮箱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河南大学教职工棋类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984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许胜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383786068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sj@henu.edu.cn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河南大学教职工摄影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996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许立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39386361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lmin65@126.com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河南大学教职工网球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201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牛  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393789819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niuhui1616@163.com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河南大学教职工羽毛球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2012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李世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50390370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lips123@126.com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河南大学教授足球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2013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王书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393860728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wsj@henu.edu.cn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河南大学教职工排球俱乐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2013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霍颜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38491647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enukaixin@163.com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河南大学教职工乒乓球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2013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周  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36937827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houmouyun@henu.edu.cn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河南大学教职工钓鱼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2013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贾天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370378999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tm@henu.edu.cn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河南大学教职工台球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黄  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363969399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uangxinhd@126.com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河南大学教职工双升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2014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张  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383995019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hangfang@henu.edu.cn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河南大学教职工篮球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2015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color w:val="000000"/>
                <w:sz w:val="28"/>
                <w:szCs w:val="28"/>
              </w:rPr>
              <w:t>胡  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color w:val="000000"/>
                <w:sz w:val="28"/>
                <w:szCs w:val="28"/>
              </w:rPr>
              <w:t>138399628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dfxyhw@163.com</w:t>
            </w:r>
          </w:p>
        </w:tc>
      </w:tr>
    </w:tbl>
    <w:p>
      <w:pPr>
        <w:pStyle w:val="Normal"/>
        <w:spacing w:before="0" w:after="312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firstLine="200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6:00Z</dcterms:created>
  <dc:creator>admin</dc:creator>
  <dc:description/>
  <dc:language>en-US</dc:language>
  <cp:lastModifiedBy>Administrator</cp:lastModifiedBy>
  <cp:lastPrinted>2015-04-03T16:36:00Z</cp:lastPrinted>
  <dcterms:modified xsi:type="dcterms:W3CDTF">2015-04-15T02:39:42Z</dcterms:modified>
  <cp:revision>6</cp:revision>
  <dc:subject/>
  <dc:title>关于做好《2014年度河南省思想政治工作优秀研究成果奖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