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color w:val="FF0000"/>
          <w:spacing w:val="-50"/>
          <w:w w:val="60"/>
          <w:kern w:val="2"/>
          <w:sz w:val="144"/>
          <w:szCs w:val="124"/>
        </w:rPr>
      </w:pPr>
      <w:r>
        <w:rPr>
          <w:rFonts w:ascii="方正小标宋简体;微软雅黑" w:hAnsi="方正小标宋简体;微软雅黑" w:eastAsia="方正小标宋简体;微软雅黑"/>
          <w:bCs/>
          <w:color w:val="FF0000"/>
          <w:spacing w:val="-50"/>
          <w:w w:val="60"/>
          <w:kern w:val="2"/>
          <w:sz w:val="144"/>
          <w:szCs w:val="124"/>
        </w:rPr>
        <w:t>河南大学工会委员会文件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FF0000"/>
          <w:spacing w:val="-50"/>
          <w:w w:val="6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pacing w:val="-50"/>
          <w:w w:val="60"/>
          <w:kern w:val="2"/>
          <w:sz w:val="32"/>
          <w:szCs w:val="32"/>
        </w:rPr>
      </w:r>
    </w:p>
    <w:p>
      <w:pPr>
        <w:pStyle w:val="HTM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校工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20"/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90500</wp:posOffset>
                </wp:positionV>
                <wp:extent cx="27432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pt" to="213.7pt,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5.6pt" to="453.7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6"/>
          <w:szCs w:val="36"/>
        </w:rPr>
        <w:t>★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atLeast" w:line="4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河南大学工会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  <w:lang w:val="zh-CN"/>
        </w:rPr>
        <w:t>201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6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  <w:lang w:val="zh-CN"/>
        </w:rPr>
        <w:t>年女工工作要点</w:t>
      </w:r>
    </w:p>
    <w:p>
      <w:pPr>
        <w:pStyle w:val="Style15"/>
        <w:spacing w:lineRule="exact" w:line="240" w:before="0" w:after="0"/>
        <w:rPr>
          <w:rFonts w:ascii="仿宋_GB2312;微软雅黑" w:hAnsi="仿宋_GB2312;微软雅黑" w:eastAsia="仿宋_GB2312;微软雅黑" w:cs="宋体;SimSun"/>
          <w:bCs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lang w:val="zh-CN"/>
        </w:rPr>
      </w:r>
    </w:p>
    <w:p>
      <w:pPr>
        <w:pStyle w:val="Style15"/>
        <w:spacing w:lineRule="exact" w:line="24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女工工作的总体思路是：全面贯彻党的十八大和十八届三中、四中、五中全会精神，贯彻中央和省委对加强和改进党的群团工作的部署要求，按照省教科文卫体工会女工工作要求，紧紧围绕学校中心工作，以切实维护女教职工各项权益为重点，继续实施提升素质建功立业工程，着力推进女教职工“关爱行动”，不断创新女工工作，团结动员广大女教职工为学校“十三五”规划开好局、起好步充分施展聪明才智，为学校加快建设高水平大学贡献力量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不断加强女工组织自身建设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加强女工干部队伍培训。通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定期召开校院两级女工委员例会进行学习、培训和交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加强工作研讨，及时了解和关注女性文化发展方向和女性素质发展趋势，不断提高女工干部的业务能力和工作水平，提升基层女工组织依法履职的能力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积极开展调研和研讨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密切关注女教职工的思想状况，及时调研全面实施一对夫妇可生育两个孩子政策后女教职工在就业、生育保障、职业发展、家庭和谐中遇到的突出问题，研判信息，创新途径，反映她们的呼声，维护她们的诉求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深入实施女教职工提升素质建功立业工程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践行社会主义核心价值观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广大女教职工中大力弘扬自尊、自信、自立、自强精神，开展社会公德、职业道德、家庭美德、个人品德教育，开展“培育好家风—知识女性在行动”主题活动，充分发挥女教职工在弘扬家庭美德、彰显文明风尚、促进社会和谐中的独特作用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提高服务发展综合能力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针对高校职业特点，配合学校有关部门组织女教职工参加各级教学技能竞赛、技术比武活动，促进女教职工的教学、科研水平和职业能力的提升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 xml:space="preserve">3.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发挥书香品牌引领作用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将“分享悦读乐趣，携手美丽人生”女教职工读书活动与全国第四届“书香三八”——“智慧女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书香家庭”读书活动以及“培育好家风—知识女性在行动”主题活动结合起来，倡导女性阅读，开展家庭文化建设，引导女性注重家风、重视家教，建设和美家庭，做智慧女性，为建设书香家庭、书香社会贡献力量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 xml:space="preserve">4.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评树巾帼建功先进典型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通过评树先进典型，宣传展示女教职工巾帼风采，努力营造创先争优，学赶先进的良好氛围，激励女教职工立足岗位建功立业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着力推进女教职工“关爱行动”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建立依法维权工作机制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及时发现女教职工在工作、生活等方面遇到的新困难、新问题，帮助女教职工解决最关心、最直接、最现实的利益问题，依法维护女教职工的合法权益和特殊利益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关注女教职工身心健康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建立女工健康档案，抓好“健康讲座”、“妇女康检”、“重病救助”三位一体的“女教职工健康工程”；设立女教职工心理咨询室，加强人文关怀和心理疏导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 xml:space="preserve">3.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做好困难女教职工的帮扶工作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完善困难女教职工档案，把困难女教职工及其子女纳入工会送温暖、金秋助学等活动的救助范围，特别关注单亲特困女教职工的工作和生活，开展“六一特别关爱”重点帮扶慰问活动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 xml:space="preserve">4.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开展“缘分天空”婚恋关爱活动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通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QQ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群、微博等网络媒介，为青年教师搭建交流与沟通的平台，为单身女教职工组建幸福家庭牵线搭桥、创造条件。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不断丰富女教职工文化内涵</w:t>
      </w:r>
    </w:p>
    <w:p>
      <w:pPr>
        <w:pStyle w:val="Style15"/>
        <w:spacing w:lineRule="atLeast" w:line="375" w:before="0" w:after="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继续开展“三八”主题活动月系列活动。以“巾帼建功，魅力绽放”为主题，举行“拥抱春天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健身无限”女教职工趣味竞赛活动、举办“女博士论坛”、</w:t>
      </w:r>
      <w:r>
        <w:rPr>
          <w:rFonts w:ascii="仿宋_GB2312;微软雅黑" w:hAnsi="仿宋_GB2312;微软雅黑" w:eastAsia="仿宋_GB2312;微软雅黑"/>
          <w:sz w:val="32"/>
          <w:szCs w:val="32"/>
        </w:rPr>
        <w:t>开展“关爱家人，关注健康”女教职工专项体检和健康知识普及活动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.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举办“知识女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优雅魅力”大讲堂。 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3.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支持“女性研究会”开展女性问题调查研究、学术交流等活动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 xml:space="preserve">4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组织女教职工参加全校教职工排球比赛、羽毛球比赛等群众性的文体活动，营造生动活泼、健康和谐的女教职工文化建设氛围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微软雅黑"/>
          <w:sz w:val="24"/>
          <w:szCs w:val="32"/>
        </w:rPr>
      </w:pPr>
      <w:r>
        <w:rPr>
          <w:rFonts w:eastAsia="仿宋_GB2312;微软雅黑" w:ascii="宋体;SimSun" w:hAnsi="宋体;SimSun"/>
          <w:sz w:val="24"/>
          <w:szCs w:val="32"/>
        </w:rPr>
      </w:r>
    </w:p>
    <w:p>
      <w:pPr>
        <w:pStyle w:val="Style15"/>
        <w:spacing w:lineRule="atLeast" w:line="375" w:before="0" w:after="0"/>
        <w:rPr/>
      </w:pPr>
      <w:r>
        <w:rPr>
          <w:rFonts w:eastAsia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</w:p>
    <w:p>
      <w:pPr>
        <w:pStyle w:val="Style15"/>
        <w:spacing w:lineRule="atLeast" w:line="375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河南大学工会办公室           　　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262255</wp:posOffset>
              </wp:positionH>
              <wp:positionV relativeFrom="paragraph">
                <wp:posOffset>4445</wp:posOffset>
              </wp:positionV>
              <wp:extent cx="2622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2pt;mso-wrap-distance-left:0pt;mso-wrap-distance-right:0pt;mso-wrap-distance-top:0pt;mso-wrap-distance-bottom:0pt;margin-top:0.35pt;mso-position-vertical-relative:text;margin-left:-2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25:00Z</dcterms:created>
  <dc:creator>微软用户</dc:creator>
  <dc:description/>
  <cp:keywords/>
  <dc:language>en-US</dc:language>
  <cp:lastModifiedBy>Administrator</cp:lastModifiedBy>
  <cp:lastPrinted>2016-04-07T15:12:00Z</cp:lastPrinted>
  <dcterms:modified xsi:type="dcterms:W3CDTF">2016-06-08T04:18:00Z</dcterms:modified>
  <cp:revision>4</cp:revision>
  <dc:subject/>
  <dc:title>河南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