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9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日 程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400"/>
        <w:gridCol w:w="2761"/>
      </w:tblGrid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赛  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场地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科——出版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勤——艺术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纳米中心——计算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——附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——文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生——化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附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——化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——民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纳米中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——后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——生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日 程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58"/>
        <w:gridCol w:w="2741"/>
      </w:tblGrid>
      <w:tr>
        <w:trPr>
          <w:trHeight w:val="51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赛  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场地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三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艺术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——计算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科——后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文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中——化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——物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七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四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化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——民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中——物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计算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——纳米中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——后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日 程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400"/>
        <w:gridCol w:w="2619"/>
      </w:tblGrid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赛  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场地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八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星期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科——计算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勤——纳米中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民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——物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——机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星期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物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生——机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——附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后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纳米中心——生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——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日 程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400"/>
        <w:gridCol w:w="2619"/>
      </w:tblGrid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赛  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场地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星期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院——生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纳米中心——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——艺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体——机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生——附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——文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星期四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Ａ组第一——Ｂ组第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Ａ组第二——Ｂ组第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Ａ组第三——Ｂ组第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Ａ组第四——Ｂ组第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注：比赛场地安排为羽毛球馆自东向西分别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场地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场地在阳光体育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2:00Z</dcterms:created>
  <dc:creator>Administrator</dc:creator>
  <dc:description/>
  <dc:language>en-US</dc:language>
  <cp:lastModifiedBy>Administrator</cp:lastModifiedBy>
  <dcterms:modified xsi:type="dcterms:W3CDTF">2016-11-14T02:32:00Z</dcterms:modified>
  <cp:revision>1</cp:revision>
  <dc:subject/>
  <dc:title/>
</cp:coreProperties>
</file>